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before="0" w:after="10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9045</wp:posOffset>
                </wp:positionH>
                <wp:positionV relativeFrom="page">
                  <wp:posOffset>2122805</wp:posOffset>
                </wp:positionV>
                <wp:extent cx="3467100" cy="7175500"/>
                <wp:effectExtent l="0" t="0" r="6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175520"/>
                        </a:xfrm>
                        <a:custGeom>
                          <a:avLst/>
                          <a:gdLst>
                            <a:gd name="textAreaLeft" fmla="*/ 24840 w 1965600"/>
                            <a:gd name="textAreaRight" fmla="*/ 1940760 w 1965600"/>
                            <a:gd name="textAreaTop" fmla="*/ 24840 h 4068000"/>
                            <a:gd name="textAreaBottom" fmla="*/ 40431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44699">
                              <a:moveTo>
                                <a:pt x="934" y="0"/>
                              </a:moveTo>
                              <a:arcTo wR="934" hR="934" stAng="16200000" swAng="-5400000"/>
                              <a:lnTo>
                                <a:pt x="0" y="43765"/>
                              </a:lnTo>
                              <a:arcTo wR="934" hR="934" stAng="10800000" swAng="-5400000"/>
                              <a:lnTo>
                                <a:pt x="20666" y="44699"/>
                              </a:lnTo>
                              <a:arcTo wR="934" hR="934" stAng="5400000" swAng="-5400000"/>
                              <a:lnTo>
                                <a:pt x="21600" y="934"/>
                              </a:lnTo>
                              <a:arcTo wR="934" hR="934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8.35pt;margin-top:167.15pt;width:272.95pt;height:56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7055</wp:posOffset>
                </wp:positionH>
                <wp:positionV relativeFrom="page">
                  <wp:posOffset>822960</wp:posOffset>
                </wp:positionV>
                <wp:extent cx="66274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369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64.8pt" to="566.45pt,64.8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a3695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7055</wp:posOffset>
                </wp:positionH>
                <wp:positionV relativeFrom="page">
                  <wp:posOffset>1645920</wp:posOffset>
                </wp:positionV>
                <wp:extent cx="6629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369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29.6pt" to="566.6pt,129.6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a3695a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35000</wp:posOffset>
            </wp:positionH>
            <wp:positionV relativeFrom="page">
              <wp:posOffset>868680</wp:posOffset>
            </wp:positionV>
            <wp:extent cx="673100" cy="713740"/>
            <wp:effectExtent l="0" t="0" r="12700" b="1270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644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451600</wp:posOffset>
            </wp:positionH>
            <wp:positionV relativeFrom="page">
              <wp:posOffset>868680</wp:posOffset>
            </wp:positionV>
            <wp:extent cx="673100" cy="713740"/>
            <wp:effectExtent l="0" t="0" r="12700" b="1270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644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16255</wp:posOffset>
            </wp:positionH>
            <wp:positionV relativeFrom="page">
              <wp:posOffset>2110740</wp:posOffset>
            </wp:positionV>
            <wp:extent cx="3202305" cy="7175500"/>
            <wp:effectExtent l="0" t="0" r="12700" b="1270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7188200"/>
                    </a:xfrm>
                    <a:prstGeom prst="rect">
                      <a:avLst/>
                    </a:prstGeom>
                    <a:ln w="50800">
                      <a:solidFill>
                        <a:srgbClr val="FFFFFF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70700" cy="9144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1440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FreeFormA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pt;height:720pt;mso-wrap-distance-left:9.05pt;mso-wrap-distance-right:9.05pt;mso-wrap-distance-top:0pt;mso-wrap-distance-bottom:0pt;margin-top:36pt;mso-position-vertical-relative:page;margin-left:3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A"/>
                        <w:rPr>
                          <w:rFonts w:ascii="Times New Roman" w:hAnsi="Times New Roman" w:eastAsia="Times New Roman" w:cs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7055</wp:posOffset>
                </wp:positionH>
                <wp:positionV relativeFrom="page">
                  <wp:posOffset>777240</wp:posOffset>
                </wp:positionV>
                <wp:extent cx="66421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14400"/>
                        </a:xfrm>
                        <a:prstGeom prst="rect"/>
                        <a:solidFill>
                          <a:srgbClr val="5D1C1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A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1C1D" style="position:absolute;rotation:-0;width:523pt;height:72pt;mso-wrap-distance-left:9.05pt;mso-wrap-distance-right:9.05pt;mso-wrap-distance-top:0pt;mso-wrap-distance-bottom:0pt;margin-top:61.2pt;mso-position-vertical-relative:page;margin-left:44.65pt;mso-position-horizontal-relative:page">
                <v:fill opacity="32767.5f"/>
                <v:textbox inset="0.111805555555556in,0.111805555555556in,0.111805555555556in,0.111805555555556in">
                  <w:txbxContent>
                    <w:p>
                      <w:pPr>
                        <w:pStyle w:val="FreeFormA"/>
                        <w:rPr>
                          <w:rFonts w:ascii="Times New Roman" w:hAnsi="Times New Roman" w:eastAsia="Times New Roman" w:cs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929640</wp:posOffset>
                </wp:positionV>
                <wp:extent cx="5499100" cy="520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amp selhowt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41pt;mso-wrap-distance-left:9.05pt;mso-wrap-distance-right:9.05pt;mso-wrap-distance-top:0pt;mso-wrap-distance-bottom:0pt;margin-top:73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amp selhowt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24300</wp:posOffset>
                </wp:positionH>
                <wp:positionV relativeFrom="page">
                  <wp:posOffset>2146300</wp:posOffset>
                </wp:positionV>
                <wp:extent cx="3187700" cy="6908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A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ISTORY</w:t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campsite is named after an Indian Chief named Selhowtkan who was also referred</w:t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Gill Sans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o as Adam of Adams Lake.  In the early 1970’s the Girl Guides of Canada - Walhachin Area (now Thompson Nicola Area) began to look for a campsite</w:t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cated on a lakeshore &amp; within reasonable driving distance of Kamloops.  The location of the present campsite looked pretty good having both a creek for water &amp; a good beach.  It was part of a Timber Berth belonging to Holding Timber Company of Adams Lake.</w:t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y local organizations contributed to the building of the campsite: Moose Lodge #1552 constructed the Brownie Hut.  The Sorrento Lions club built the Picnic Shelter at the beach.  Volunteers built the Lifeguard cabin, outhouses &amp; the QM building.  A “Buy a Brick” campaign was held to raise money for the QM and names of donors were painted on the building. One group from Sorrento really got into the campaign, each &amp; every member of the group had their names individually painted on a brick!  The welding class at the University College of the Cariboo built the fireplace grills complete with Trefoil motif!</w:t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first camps were held in the summer of 1974. Since the beginning in 1970, countless volunteers have spent endless hours helping with the construction, building &amp; upkeep of Camp Selhowtk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544pt;mso-wrap-distance-left:9.05pt;mso-wrap-distance-right:9.05pt;mso-wrap-distance-top:0pt;mso-wrap-distance-bottom:0pt;margin-top:169pt;mso-position-vertical-relative:page;margin-left:3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A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ISTORY</w:t>
                      </w:r>
                    </w:p>
                    <w:p>
                      <w:pPr>
                        <w:pStyle w:val="FreeFormA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campsite is named after an Indian Chief named Selhowtkan who was also referred</w:t>
                      </w:r>
                    </w:p>
                    <w:p>
                      <w:pPr>
                        <w:pStyle w:val="FreeFormA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Gill Sans;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o as Adam of Adams Lake.  In the early 1970’s the Girl Guides of Canada - Walhachin Area (now Thompson Nicola Area) began to look for a campsite</w:t>
                      </w:r>
                    </w:p>
                    <w:p>
                      <w:pPr>
                        <w:pStyle w:val="FreeFormA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cated on a lakeshore &amp; within reasonable driving distance of Kamloops.  The location of the present campsite looked pretty good having both a creek for water &amp; a good beach.  It was part of a Timber Berth belonging to Holding Timber Company of Adams Lake.</w:t>
                      </w:r>
                    </w:p>
                    <w:p>
                      <w:pPr>
                        <w:pStyle w:val="FreeFormA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ny local organizations contributed to the building of the campsite: Moose Lodge #1552 constructed the Brownie Hut.  The Sorrento Lions club built the Picnic Shelter at the beach.  Volunteers built the Lifeguard cabin, outhouses &amp; the QM building.  A “Buy a Brick” campaign was held to raise money for the QM and names of donors were painted on the building. One group from Sorrento really got into the campaign, each &amp; every member of the group had their names individually painted on a brick!  The welding class at the University College of the Cariboo built the fireplace grills complete with Trefoil motif!</w:t>
                      </w:r>
                    </w:p>
                    <w:p>
                      <w:pPr>
                        <w:pStyle w:val="FreeFormA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first camps were held in the summer of 1974. Since the beginning in 1970, countless volunteers have spent endless hours helping with the construction, building &amp; upkeep of Camp Selhowtk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144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  <w:font w:name="Gill Sans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  <w:spacing w:lineRule="auto" w:line="312" w:before="0" w:after="100"/>
      <w:outlineLvl w:val="0"/>
    </w:pPr>
    <w:rPr>
      <w:rFonts w:ascii="Gill Sans;Times New Roman" w:hAnsi="Gill Sans;Times New Roman" w:eastAsia="ヒラギノ角ゴ Pro W3" w:cs="Gill Sans;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  <w:outlineLvl w:val="0"/>
    </w:pPr>
    <w:rPr>
      <w:rFonts w:ascii="Gill Sans;Times New Roman" w:hAnsi="Gill Sans;Times New Roman" w:eastAsia="ヒラギノ角ゴ Pro W3" w:cs="Gill Sans;Times New Roman"/>
      <w:color w:val="000000"/>
      <w:sz w:val="20"/>
      <w:szCs w:val="20"/>
      <w:lang w:val="en-US" w:bidi="ar-SA" w:eastAsia="zh-CN"/>
    </w:rPr>
  </w:style>
  <w:style w:type="paragraph" w:styleId="Masthead">
    <w:name w:val="Masthead"/>
    <w:qFormat/>
    <w:pPr>
      <w:widowControl/>
      <w:bidi w:val="0"/>
      <w:jc w:val="center"/>
      <w:outlineLvl w:val="0"/>
    </w:pPr>
    <w:rPr>
      <w:rFonts w:ascii="Gill Sans Light;Times New Roman" w:hAnsi="Gill Sans Light;Times New Roman" w:eastAsia="ヒラギノ角ゴ Pro W3" w:cs="Gill Sans Light;Times New Roman"/>
      <w:caps/>
      <w:color w:val="FEFFFE"/>
      <w:spacing w:val="84"/>
      <w:sz w:val="8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02:00Z</dcterms:created>
  <dc:creator>Ron Brenda</dc:creator>
  <dc:description/>
  <cp:keywords/>
  <dc:language>en-US</dc:language>
  <cp:lastModifiedBy>Ron Brenda</cp:lastModifiedBy>
  <dcterms:modified xsi:type="dcterms:W3CDTF">2011-07-11T03:02:00Z</dcterms:modified>
  <cp:revision>2</cp:revision>
  <dc:subject/>
  <dc:title/>
</cp:coreProperties>
</file>